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  <w:br/>
      </w:r>
      <w:r>
        <w:rPr>
          <w:rStyle w:val="StrongEmphasis"/>
          <w:sz w:val="28"/>
          <w:szCs w:val="28"/>
        </w:rPr>
        <w:t>Финалисты конкурса сочинений II Международного молодёжного творческого конкурса «Слово за нами!»:</w:t>
      </w:r>
    </w:p>
    <w:p>
      <w:pPr>
        <w:pStyle w:val="Normal"/>
        <w:rPr/>
      </w:pPr>
      <w:r>
        <w:rPr/>
        <w:br/>
        <w:br/>
      </w:r>
      <w:r>
        <w:rPr>
          <w:u w:val="single"/>
        </w:rPr>
        <w:t>Номинация «Дорога времён»</w:t>
        <w:br/>
      </w:r>
      <w:r>
        <w:rPr/>
        <w:br/>
        <w:t>Возрастная группа 14-17 лет:</w:t>
        <w:br/>
        <w:t>Штонда Екатерина (г. Тирасполь)</w:t>
        <w:br/>
        <w:t>Козярская Алина (с. Ближний Хутор Слободзейского района)</w:t>
        <w:br/>
        <w:t>Грамма Владимир (с. Выхватинцы Слободзейского района)</w:t>
        <w:br/>
        <w:t>Бойко Екатерина (г. Бендеры)</w:t>
        <w:br/>
        <w:br/>
      </w:r>
      <w:r>
        <w:rPr>
          <w:u w:val="single"/>
        </w:rPr>
        <w:t>Номинация «Великое русское слово»</w:t>
      </w:r>
      <w:r>
        <w:rPr/>
        <w:br/>
        <w:br/>
        <w:t>Возрастная группа 9-13 лет:</w:t>
        <w:br/>
        <w:t>Гаспарян Карен (г. Бендеры)</w:t>
        <w:br/>
        <w:t>Гаспарян Давид (г. Бендеры)</w:t>
        <w:br/>
        <w:t>Субботин Александр (г. Бендеры)</w:t>
        <w:br/>
        <w:br/>
        <w:t>Возрастная группа 14-17 лет:</w:t>
        <w:br/>
        <w:t>Руссу Анастасия (г. Рыбница)</w:t>
        <w:br/>
        <w:br/>
      </w:r>
      <w:r>
        <w:rPr>
          <w:u w:val="single"/>
        </w:rPr>
        <w:t>Номинация «Мой необычный день»</w:t>
      </w:r>
      <w:r>
        <w:rPr/>
        <w:br/>
        <w:br/>
        <w:t>Возрастная группа 9-13 лет:</w:t>
        <w:br/>
        <w:t>Арнаут Елизавета (г. Рыбница)</w:t>
        <w:br/>
        <w:t>Баратынская Александра (г. Тирасполь)</w:t>
        <w:br/>
        <w:t>Корчмарь Анастасия (г. Слободзея)</w:t>
        <w:br/>
        <w:br/>
        <w:t>Возрастная группа 14-17 лет:</w:t>
        <w:br/>
        <w:t>Банкова Анастасия (г. Тираспол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5:55:00Z</dcterms:created>
  <dc:creator>User1</dc:creator>
  <dc:description/>
  <cp:keywords/>
  <dc:language>en-US</dc:language>
  <cp:lastModifiedBy>User1</cp:lastModifiedBy>
  <dcterms:modified xsi:type="dcterms:W3CDTF">2014-09-05T15:56:00Z</dcterms:modified>
  <cp:revision>1</cp:revision>
  <dc:subject/>
  <dc:title/>
</cp:coreProperties>
</file>